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S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Nov 2016, Soc Son Development Investment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8"/>
        <w:gridCol w:w="1885"/>
        <w:gridCol w:w="1133"/>
        <w:gridCol w:w="2070"/>
        <w:gridCol w:w="16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,546,37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13,11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,774,020,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shares to pay dividend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854,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21.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475,94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outstand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854,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21.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475,94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1T03:49:00Z</dcterms:modified>
  <cp:revision>22</cp:revision>
  <dc:subject/>
  <dc:title>LO5: General Mandate 2016</dc:title>
</cp:coreProperties>
</file>